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803"/>
        <w:gridCol w:w="1568"/>
        <w:gridCol w:w="1134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bCs/>
              </w:rPr>
            </w:pPr>
            <w:r>
              <w:rPr>
                <w:rFonts w:cs="Book Antiqua" w:ascii="Book Antiqua" w:hAnsi="Book Antiqua"/>
                <w:b w:val="false"/>
                <w:bCs/>
              </w:rPr>
            </w:r>
          </w:p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bCs/>
              </w:rPr>
            </w:pPr>
            <w:r>
              <w:rPr>
                <w:rFonts w:cs="Book Antiqua" w:ascii="Book Antiqua" w:hAnsi="Book Antiqua"/>
                <w:b w:val="false"/>
                <w:bCs/>
              </w:rPr>
              <w:t>A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is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ethod used to Minimise Ris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erson(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spon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ate Revie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ate to be reviewed aga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"/>
              <w:ind w:left="284" w:hanging="284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1.   To ensure compliance with the Acts of Parliament, Council’s financial regulations and code of conduct.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. Lack of knowledge of regulations and cod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. Absence of standing orde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 Actions by the PC outside its powers laid down by Parliament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. Lack of commitment to regulations and procedur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Cs/>
              </w:rPr>
              <w:t>5. Items purchased without proper tendering procedures, resulting in accusations of commercial favouritism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. Payments made without prior approval and adequate control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7. Lack of control of signatories to cheques.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. VAT not properly accounted for, resulting in overclaims and large demands from C&amp;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nsure that all Councillors have copies of relative Acts, Code of Conduct, and Standing Orders. Highlight essential parts and provide training where possibl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nsure that Standing Orders are produced, understood by councillors, and reviewed at least once per year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1 above, but ensure that powers are highlighted or extracted into effective summar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gular reference to appropriate regulations in agenda item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Delegation of responsibilities to individual councillor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Ensure that all councillors are aware of regulations re estimates and full tender procedures.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troduce practice of estimates for all purchases over an agreed figur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Quotes received from more than one supplier for more expensive item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sure all payments are approved in Council meetings and recorded in minut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 cash payments made.  All payments recorded separately, with individual reference numbers and invoic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  <w:t>At every meeting a scheduled check of all financial paperwork (including invoices) is conducted by a non-signatory member of the PC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GB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Keep authorised signatories to a minimum consistent with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practicalities. </w:t>
            </w:r>
            <w:r>
              <w:rPr>
                <w:rFonts w:cs="Book Antiqua" w:ascii="Book Antiqua" w:hAnsi="Book Antiqua"/>
                <w:bCs/>
                <w:sz w:val="20"/>
                <w:szCs w:val="20"/>
                <w:highlight w:val="yellow"/>
              </w:rPr>
              <w:t xml:space="preserve">Signatories update. Online payments now in use, </w:t>
            </w:r>
            <w:r>
              <w:rPr>
                <w:rFonts w:cs="Book Antiqua" w:ascii="Book Antiqua" w:hAnsi="Book Antiqua"/>
                <w:sz w:val="20"/>
                <w:szCs w:val="20"/>
                <w:highlight w:val="yellow"/>
                <w:lang w:eastAsia="en-GB"/>
              </w:rPr>
              <w:t>Clerk and 1 other can authorise payments. For amounts exceeding £1500, two signatories will be required. A second signatory will be contacted via email for approval.  A note will be made and added to the next scheduled PC meeting to note in the minutes that the expense was agre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nsure appropriate publications held and that Clerk has good knowledge of regulation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AT document created and updated throughout the year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ocument used each year to claim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VAT refun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ocument shared at every meeting to keep PC up to dat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ll user information and instructions kept in central locat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Ongoing reviews by Chair, Clerk and RF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ept 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.   To identify and regularly review the Council’s prioriti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. Lack of knowledge of how to set objectives, set priorities, and identify risks to their achievement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. Lack of commitment by council members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. No risk analysis carried out.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. No steps taken to combat identified risk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 to be made aware of need for objectives and identification of risk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ttend training sessions if practicabl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 shares training opportuniti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ew Code of Conduct adopted by PC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ode of conduct shared on website for prospective new Councillors. Code of Conduct part of new Councillor pack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Add risk assessment to agenda annually, reviewing particular items, and results against those items.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dd risk assessment to Clerks Annual Overview to ensure its inclusion in meeting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isk Assessments are dated, which enables consistent review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  <w:t>Annual overview for Risk Assessments established to enable review dates to be monitored in one central plac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1 abov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sure that completion of the risk assessment is given high priority, as a requirement of the Audit Commissio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2 abov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.   To influence other council departments and Government organisations to fulfil the requirements of the Parish popula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 Lack of effective lines of communication with other organisation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 Lack of effective lines of communication with parishioner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 Lack of preparation on subjects requiring influenc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4. Lack of confidence by Parish Councillor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 all communication lines which are essential or beneficial and make information available to all counci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stablish contacts by name and where possible face-to-fac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ke every opportunity to publicise role of Parish Council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Use Harmston Matters Newsletter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ffective use of Notice Board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Use key issues to raise profile of PC and to test parishioners’ view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Use Graffoe Link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Use of website – regularly updat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Use of FaceBook Harmston Community Page, HPC page and account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Use of public forum at the beginning of every meeting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ontacts in local school to utilize their email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nsure that all councillors are aware of need for careful research and are guided as to where to obtain relevant information on issues under discussion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As at 1 above.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xperienced councillors to assist newcomers to establish essential contact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elegate responsibility for specific contacts to individual councillor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ap of village to aid understanding of contracts etc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ppropriate training accessed where necessar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4.   To ensure that all councilors are aware of their responsibilities, and possible liabilities, and to provide adequate insurance cover for all possible risk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Cs/>
              </w:rPr>
              <w:t>1. Lack of knowledge of possible culpability of councillor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Cs/>
              </w:rPr>
              <w:t>2. Lack of education of Councillors regarding culpabilit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Cs/>
              </w:rPr>
              <w:t>3. Inadequate insurance cover taken out – property, personal liability, employer’s liabilit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reation of standing orders and familiarisation with those where greatest risk occur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Use of Code of Conduct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ime allotted in meetings to ensure understanding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s at 1 abov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Delegate responsibility to one or two councilors to assist newcomers to understand culpabilit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ttend any training courses availabl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Bring to Parish Councillors attention at meeting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dd to Clerks Tasks annual overview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ocument shared with PC in its entire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cs="Book Antiqua" w:ascii="Book Antiqua" w:hAnsi="Book Antiqua"/>
                <w:bCs/>
              </w:rPr>
              <w:t>5.  To keep appropriate books of account accurately and up-to-date throughout the financial year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. Lack of knowledge of accounting requirement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 Lack of commitment to accounting requirement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. Bank charges unnecessarily incurred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. Inaccuracies in recording amounts, totals in books of account, and bank reconciliation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. Inaccuracies and interest losses caused by account transfers.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. The most beneficial interest terms not being employed.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. Inadequate control of cash receipts and payment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. Books of account not kept up to date/ invoices not posted promptl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. Internal controls not in place or not operat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. Payments missed or delayed due to inadequate filing of invoic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. RFO taken ill or leaves without replacement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3. New regulations issued by Audit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nsure that all councillors are familiar with current financial regulations and include them in standing order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gularly review standing order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o share accounts and Finance Report before each meeting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esignated time to discuss budgets, AGAR and Precept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  <w:t>At every meeting a scheduled check of all financial paperwork (including invoices) is conducted by a non-signatory member of the PC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s at 1 abov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 to produce financial reports at all meeting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Internal audit reports to be made available to all councillors and any recommendations to be acted upon promptl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 to carry out regular inspection of books of account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Internal audit to be undertaken periodically during the current financial year.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 to ensure that books of account are formatted in such a way that internal controls are included and activat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gular internal audits to advise on internal controls requir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ew clear format of Finance Report implement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voices and bank statements all balanced and reference numbers added for clear tracking and cross referencing’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or to every meeting, the Clerk shares the Financial Overview (to date), VAT refund document (to date), Financial Report for that month, Clerks Report and a detailed Finance section in each agenda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Only one account us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sure that favorable interest rate is obtained in deposit accounts and review against alternatives, but bearing in mind the risks in changing account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ash payments NOT us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Use of annual Financial Accounts to track income and expenditure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ll expenditure has an invoice, which has reference number, which can be cross references with the Financial Overview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gular checks by RFO and internal auditor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inancial reports at all PC meeting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s at 7. abov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s at 7. abov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  <w:t>At every meeting a scheduled check of all financial paperwork (including invoices) is conducted by a non-signatory member of the PC, which should highlight any discrepanci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sure RFO informed of anything new from Auditors and conveys all information to the Council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  <w:t>All auditor information is sent directly to the Clerk/RF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ll Counci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RFO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TextBody"/>
              <w:ind w:left="284" w:hanging="284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.  To ensure that payments made from council funds and the use of assets, represent value for money, are adequately managed, and comply generally with the wishes of the resident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. Lack of knowledge of wishes of resident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. Use of funds not giving value for mone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 Use of funds not in accordance with the wishes of the resident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. Charges for use of facilities inadequat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. Fund raising not properly controlled or not in accordance with regulation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3.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sure residents are consulted on all major financial issu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Open forum for public at each meeting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Use of Social media, website and email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me PC present at APM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Effective budget planning processes.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ocuring more than one quote when making significant purchas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2 abov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ppointment of RFO to create effective financial management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ternal audit checks to cover consultation proces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Use of Parish Plan to establish residents wishe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ffective financial management by RFO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ternal audit check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 to be aware of need to check regulations before commencing fund-raising activiti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ffective financial management by RFO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7.   To ensure that the annual precept requirement results from an adequate budgetary process; progress against the budget is regularly monitored; and reserves are appropria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Cs/>
              </w:rPr>
              <w:t>1. Lack of knowledge of budgetary process, and Council regulation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. Lack of commitment to budgetary proces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 Inadequate consideration of requirements for annual precept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. Calculation not in accordance with Council regulation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. Inadequate internal controls with regard to monitoring expenditur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. Reserves too low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Include regulations in Standing Orders issued to all councillors.</w:t>
            </w:r>
          </w:p>
          <w:p>
            <w:pPr>
              <w:pStyle w:val="TextBody"/>
              <w:rPr>
                <w:rFonts w:ascii="Book Antiqua" w:hAnsi="Book Antiqua" w:cs="Book Antiqua"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Cs w:val="24"/>
                <w:lang w:val="en-US" w:eastAsia="en-US"/>
              </w:rPr>
              <w:t>Place item on agenda early in year to remind councilors of budget process and actions required.</w:t>
            </w:r>
          </w:p>
          <w:p>
            <w:pPr>
              <w:pStyle w:val="TextBody"/>
              <w:rPr>
                <w:rFonts w:ascii="Book Antiqua" w:hAnsi="Book Antiqua" w:cs="Book Antiqua"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Cs w:val="24"/>
                <w:highlight w:val="yellow"/>
                <w:lang w:val="en-US" w:eastAsia="en-US"/>
              </w:rPr>
              <w:t xml:space="preserve">Clerk in process of gaining CiLCA qualification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1. abov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Involve all councillors in budgetary process not solely the clerk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lace item on agenda prior to Budget Meeting to remind councillors of budget process and actions requir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tart consideration of calculation at least 4 months prior to submission date. Clerk preps with Chair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ecks by RFO and Internal Auditor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ecks by RFO and Internal Auditor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inancial and budget progress reports to all PC meeting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ecks by RFO and Internal Auditor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inancial and budget progress reports to all PC meeting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5 abov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.  To explore all possible sources of income, and to ensure that expected income is fully receive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 Lack of knowledge of possible sources of income e.g. grant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 Lack of commitment to pursue possible sources of incom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. Receipts not banked or not banked promptl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. Debts not pursued promptl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ind w:left="175" w:hanging="175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5. VAT claims not made promptly or made incorrectly.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Obtain Details as and when necessar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1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Regular checks by RFO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ternal audit check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ccounts &amp; Finance Report share bi-monthl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3. abov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Ensure RFO has appropriate and up-to-date VAT official publications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gular checks by RFO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ternal audit check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9.  To ensure that salaries paid to employees and amounts paid to contractors are paid in  accordance with council regulations, and adequately monitor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 Inappropriate rate of pay to employe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 Tax and NI arrangements not in accordance with regulations.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Cs/>
              </w:rPr>
              <w:t>3. Amounts paid to contractors not in accordance with contract and inadequately monitor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sure employee regulations are available and understood by 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ternal audit check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xternal payroll instructed to issue monthly pay slip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1 abov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ternal audit check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ppoint councilor to monitor contract work carried out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.   To ensure that year end accounts are prepared on the correct accounting basis, on time, and supported by an adequate audit trai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"/>
              <w:ind w:left="175" w:hanging="175"/>
              <w:rPr/>
            </w:pPr>
            <w:r>
              <w:rPr>
                <w:rFonts w:cs="Book Antiqua" w:ascii="Book Antiqua" w:hAnsi="Book Antiqua"/>
                <w:bCs/>
              </w:rPr>
              <w:t>1. Lack of knowledge of Council regulations and procedure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2. Late or non- submission of annual accounts.</w:t>
            </w:r>
          </w:p>
          <w:p>
            <w:pPr>
              <w:pStyle w:val="TextBody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"/>
              <w:ind w:left="175" w:hanging="175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"/>
              <w:ind w:left="175" w:hanging="175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 Year end accounts not prepared, inaccurate, or not in accordance with Council requirement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. Inadequate audit trail from records to final account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clude financial regulations in Standing Order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ttend training seminars where availabl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nnual membership of LALC.</w:t>
            </w:r>
          </w:p>
          <w:p>
            <w:pPr>
              <w:pStyle w:val="TextBody"/>
              <w:rPr>
                <w:rFonts w:ascii="Book Antiqua" w:hAnsi="Book Antiqua" w:cs="Book Antiqua"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Cs w:val="24"/>
                <w:highlight w:val="yellow"/>
                <w:lang w:val="en-US" w:eastAsia="en-US"/>
              </w:rPr>
              <w:t xml:space="preserve">Clerk in process of gaining CiLCA qualification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clude a time table in Standing Order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RFO to monitor progress against timetable and report to PC meetings.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dd relevant details to clerk’s annual overview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GAR on appropriate Agenda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ecks by all councillors in meeting prior to AGAR exemption submissio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ternal audit check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3 abov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xtensive systems in place for monitoring income &amp; expenditures, which are checked bimonthly by councillor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1.   To identify, value, and maintain all the assets of the Parish Council, and ensure that asset and investment registers are complete, accurate and properly maintaine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. Lack of knowledge of assets of Parish Council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. Assets lost or misappropriat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. Inadequate or inaccurate valuation of the council’s asset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. Asset register not established or inadequately maintained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scertain and record all assets for which Parish council is responsibl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ermanent asset regist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  <w:t>Establish who is responsible for security and maintenance of each asset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  <w:t>Appoint councillor responsible for regular monitoring of location and use of assets. (To action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rrange for periodic review of valuations and arrange for professional valuation where necessar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ternal audit check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nnual Play Area Inspection &amp; Valuation booked (ongoing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Create asset register in accordance with Audit Commission requirements.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ll Counci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2.   To comply with appropriate Government legislation regarding disability, racial equality, safeguarding children, GDPR et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. Lack of knowledge of applicable legislation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 Lack of public awareness of applicable legislation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. Failure to comply with applicable legislation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 to have all appropriate legislation availabl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view liabilities and responsibilities periodically at PC meeting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ppropriate policies and documents in place and monitored annuall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clude, as appropriate, in any public consultation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1 abo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3.   To carry out adequate safety checks on all buildings, properties, and equipment for which the council is responsib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"/>
              <w:ind w:left="175" w:hanging="175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 Lack of information on properties, buildings and equipment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. Lack of knowledge of safety requirements.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TextBodyInden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 Lack of commitment to carrying out safety check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sure that all current legislation and advice is held by Clerk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Include in asset register all properties for which PC responsible.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sure that all current legislation and advice is held by Clerk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Place subject as item on PC meeting agenda at regular intervals.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 at 2. abov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elegate responsibility for particular properties to individual councillors / playground / play equipment inspectors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Local handy person instructed to carry out repairs promptly and thoroughly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F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lerk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hai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All Councill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igned ______________________________________ (Chair of meeting)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ate: _____________________________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igned ______________________________________ (Clerk)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ate: ______________________________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Book Antiqua" w:hAnsi="Book Antiqua" w:eastAsia="Calibri" w:cs="Book Antiqua"/>
        <w:color w:val="0070C0"/>
        <w:sz w:val="40"/>
        <w:szCs w:val="40"/>
        <w:lang w:val="en-GB"/>
      </w:rPr>
    </w:pPr>
    <w:r>
      <w:rPr>
        <w:rFonts w:eastAsia="Calibri" w:cs="Book Antiqua" w:ascii="Book Antiqua" w:hAnsi="Book Antiqua"/>
        <w:color w:val="0070C0"/>
        <w:sz w:val="40"/>
        <w:szCs w:val="40"/>
        <w:lang w:val="en-GB"/>
      </w:rPr>
      <w:t>HARMSTON PARISH COUNCIL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  <w:b/>
        <w:bCs/>
        <w:sz w:val="28"/>
        <w:szCs w:val="28"/>
      </w:rPr>
      <w:t>Risk Assessment</w:t>
    </w:r>
    <w:r>
      <w:rPr>
        <w:rFonts w:cs="Book Antiqua" w:ascii="Book Antiqua" w:hAnsi="Book Antiqua"/>
      </w:rPr>
      <w:t xml:space="preserve">: </w:t>
    </w:r>
    <w:r>
      <w:rPr>
        <w:rFonts w:cs="Book Antiqua" w:ascii="Book Antiqua" w:hAnsi="Book Antiqua"/>
        <w:i/>
        <w:iCs/>
      </w:rPr>
      <w:t>2024/5</w:t>
    </w:r>
    <w:r>
      <w:rPr>
        <w:rFonts w:cs="Book Antiqua" w:ascii="Book Antiqua" w:hAnsi="Book Antiqua"/>
      </w:rPr>
      <w:t xml:space="preserve">     </w:t>
      <w:tab/>
      <w:tab/>
      <w:tab/>
      <w:tab/>
      <w:tab/>
      <w:tab/>
      <w:t xml:space="preserve">              </w:t>
    </w:r>
    <w:r>
      <w:rPr>
        <w:rFonts w:cs="Book Antiqua" w:ascii="Book Antiqua" w:hAnsi="Book Antiqua"/>
        <w:b/>
        <w:bCs/>
      </w:rPr>
      <w:t xml:space="preserve">Review: </w:t>
    </w:r>
    <w:r>
      <w:rPr>
        <w:rFonts w:cs="Book Antiqua" w:ascii="Book Antiqua" w:hAnsi="Book Antiqua"/>
        <w:i/>
        <w:iCs/>
      </w:rPr>
      <w:t>Sept 2024</w:t>
    </w:r>
    <w:r>
      <w:rPr>
        <w:rFonts w:cs="Book Antiqua" w:ascii="Book Antiqua" w:hAnsi="Book Antiqua"/>
        <w:b/>
        <w:bCs/>
      </w:rPr>
      <w:tab/>
      <w:tab/>
    </w:r>
    <w:r>
      <w:rPr>
        <w:rFonts w:cs="Book Antiqua" w:ascii="Book Antiqua" w:hAnsi="Book Antiqua"/>
      </w:rPr>
      <w:tab/>
      <w:t xml:space="preserve"> </w:t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1:16:00Z</dcterms:created>
  <dc:creator>Solly</dc:creator>
  <dc:description/>
  <cp:keywords/>
  <dc:language>en-US</dc:language>
  <cp:lastModifiedBy>Clerk to Harmston PC</cp:lastModifiedBy>
  <cp:lastPrinted>2024-09-09T18:10:00Z</cp:lastPrinted>
  <dcterms:modified xsi:type="dcterms:W3CDTF">2024-09-09T17:10:00Z</dcterms:modified>
  <cp:revision>9</cp:revision>
  <dc:subject/>
  <dc:title>Aim</dc:title>
</cp:coreProperties>
</file>